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KİMYEVİ MADDELER VE MAMULLERİ İHRACATÇILARI BİRLİĞİN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5-9 Şubat 2023 ECRM Europe Sektörel Ticaret Heyeti (Cannes/FRANSA)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İlzama Yetkili Kişi Adı Soyadı Unvan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5:00Z</dcterms:created>
  <dc:creator>NoteBook</dc:creator>
  <dc:description/>
  <cp:keywords/>
  <dc:language>en-US</dc:language>
  <cp:lastModifiedBy>IKMIB - Mehmet Ali UYANIK</cp:lastModifiedBy>
  <dcterms:modified xsi:type="dcterms:W3CDTF">2022-12-09T11:10:00Z</dcterms:modified>
  <cp:revision>9</cp:revision>
  <dc:subject/>
  <dc:title>PROJE EK I-C</dc:title>
</cp:coreProperties>
</file>